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lang w:val="ru-RU"/>
        </w:rPr>
        <w:tab/>
        <w:tab/>
        <w:tab/>
        <w:tab/>
        <w:t>Приложение № 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ТЕХНИЧЕСКА СПЕЦИФИКАЦИЯ </w:t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  <w:t>Минимални технически изисквания към предлаганата апаратур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ru-RU"/>
        </w:rPr>
        <w:t>Дигитална ултразвукова система включваща:</w:t>
      </w:r>
    </w:p>
    <w:p>
      <w:pPr>
        <w:pStyle w:val="Normal"/>
        <w:rPr/>
      </w:pPr>
      <w:r>
        <w:rPr>
          <w:lang w:val="ru-RU"/>
        </w:rPr>
        <w:t xml:space="preserve">- 19” </w:t>
      </w:r>
      <w:r>
        <w:rPr>
          <w:rFonts w:cs="Times New Roman CYR" w:ascii="Times New Roman CYR" w:hAnsi="Times New Roman CYR"/>
          <w:lang w:val="bg-BG"/>
        </w:rPr>
        <w:t>цветен медицински монитор с висок контраст и резолюция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Дисплей с възможност за движение във всички равнини, с подвижно рамо;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bg-BG"/>
        </w:rPr>
        <w:t xml:space="preserve">- </w:t>
      </w:r>
      <w:r>
        <w:rPr>
          <w:rFonts w:cs="Times New Roman CYR" w:ascii="Times New Roman CYR" w:hAnsi="Times New Roman CYR"/>
          <w:lang w:val="ru-RU"/>
        </w:rPr>
        <w:t>Вграден сензорен дисплей за управление</w:t>
      </w:r>
      <w:r>
        <w:rPr>
          <w:rFonts w:cs="Times New Roman CYR" w:ascii="Times New Roman CYR" w:hAnsi="Times New Roman CYR"/>
          <w:lang w:val="bg-BG"/>
        </w:rPr>
        <w:t>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Управляваща конзола с възможност за безстепенно регулиране по височина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Възможност за разширяване на образа на цял екран в реално време;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bg-BG"/>
        </w:rPr>
        <w:t xml:space="preserve">- </w:t>
      </w:r>
      <w:r>
        <w:rPr>
          <w:rFonts w:cs="Times New Roman CYR" w:ascii="Times New Roman CYR" w:hAnsi="Times New Roman CYR"/>
          <w:lang w:val="ru-RU"/>
        </w:rPr>
        <w:t>Програмируеми бутони на конзолата за управление – ехографът да разполага с минимум 15 бутона, които лесно да могат да сменят функционалното си предназначение, в зависимост от нуждите на оператора, като по този начин се ускорява работния процес;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ru-RU"/>
        </w:rPr>
        <w:t xml:space="preserve">- </w:t>
      </w:r>
      <w:r>
        <w:rPr>
          <w:lang w:val="ru-RU"/>
        </w:rPr>
        <w:t xml:space="preserve">3 </w:t>
      </w:r>
      <w:r>
        <w:rPr>
          <w:rFonts w:cs="Times New Roman CYR" w:ascii="Times New Roman CYR" w:hAnsi="Times New Roman CYR"/>
          <w:lang w:val="bg-BG"/>
        </w:rPr>
        <w:t>входа за трансдюсери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Вход за трансдюсер тип „писалка“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Възможност за автоматично оптимизиране на качеството на образа в В-режим и на спектъра на доплеровата честота в 2D-режим, с един бутон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- </w:t>
      </w:r>
      <w:r>
        <w:rPr>
          <w:rFonts w:cs="Times New Roman CYR" w:ascii="Times New Roman CYR" w:hAnsi="Times New Roman CYR"/>
          <w:lang w:val="ru-RU"/>
        </w:rPr>
        <w:t>Контрастна ехография,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ru-RU"/>
        </w:rPr>
        <w:t>позволяваща едновременното изобразяване на контрастни хармоници и 2</w:t>
      </w:r>
      <w:r>
        <w:rPr>
          <w:rFonts w:cs="Times New Roman CYR" w:ascii="Times New Roman CYR" w:hAnsi="Times New Roman CYR"/>
        </w:rPr>
        <w:t>D</w:t>
      </w:r>
      <w:r>
        <w:rPr>
          <w:rFonts w:cs="Times New Roman CYR" w:ascii="Times New Roman CYR" w:hAnsi="Times New Roman CYR"/>
          <w:lang w:val="ru-RU"/>
        </w:rPr>
        <w:t>-режим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lang w:val="bg-BG"/>
        </w:rPr>
        <w:t>Техника за измерване еластичността на тъканите в отговор на приложено външно механично въздействие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Възможност за бързо стартиране на следващо изследване с предварително зададени данни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Цветен доплер (CDI), с цветен съдов доплер, мощностен доплер (Color Angio)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lang w:val="en"/>
        </w:rPr>
        <w:t xml:space="preserve">- Tissue Doppler Imaging (TDI) - </w:t>
      </w:r>
      <w:r>
        <w:rPr>
          <w:rFonts w:cs="Times New Roman CYR" w:ascii="Times New Roman CYR" w:hAnsi="Times New Roman CYR"/>
          <w:lang w:val="bg-BG"/>
        </w:rPr>
        <w:t>тъканен доплер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lang w:val="en"/>
        </w:rPr>
        <w:t xml:space="preserve">- Pulse Wave Doppler ( PW )  - </w:t>
      </w:r>
      <w:r>
        <w:rPr>
          <w:rFonts w:cs="Times New Roman CYR" w:ascii="Times New Roman CYR" w:hAnsi="Times New Roman CYR"/>
          <w:lang w:val="bg-BG"/>
        </w:rPr>
        <w:t>пулсов доплер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lang w:val="en"/>
        </w:rPr>
        <w:t xml:space="preserve">- Tissue Harmonic Imaging (THI) – </w:t>
      </w:r>
      <w:r>
        <w:rPr>
          <w:rFonts w:cs="Times New Roman CYR" w:ascii="Times New Roman CYR" w:hAnsi="Times New Roman CYR"/>
          <w:lang w:val="bg-BG"/>
        </w:rPr>
        <w:t>тъканни хармоници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Диференциални хармоници, подобряващи качеството на изображението при скопия на дълбоко лежащи структури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lang w:val="en"/>
        </w:rPr>
        <w:t>High</w:t>
      </w:r>
      <w:r>
        <w:rPr>
          <w:lang w:val="ru-RU"/>
        </w:rPr>
        <w:t xml:space="preserve"> </w:t>
      </w:r>
      <w:r>
        <w:rPr>
          <w:lang w:val="en"/>
        </w:rPr>
        <w:t>pulse</w:t>
      </w:r>
      <w:r>
        <w:rPr>
          <w:lang w:val="ru-RU"/>
        </w:rPr>
        <w:t xml:space="preserve"> </w:t>
      </w:r>
      <w:r>
        <w:rPr>
          <w:lang w:val="en"/>
        </w:rPr>
        <w:t>rate</w:t>
      </w:r>
      <w:r>
        <w:rPr>
          <w:lang w:val="ru-RU"/>
        </w:rPr>
        <w:t xml:space="preserve"> </w:t>
      </w:r>
      <w:r>
        <w:rPr>
          <w:lang w:val="en"/>
        </w:rPr>
        <w:t>frequency</w:t>
      </w:r>
      <w:r>
        <w:rPr>
          <w:lang w:val="ru-RU"/>
        </w:rPr>
        <w:t xml:space="preserve"> (</w:t>
      </w:r>
      <w:r>
        <w:rPr>
          <w:lang w:val="en"/>
        </w:rPr>
        <w:t>HPRF</w:t>
      </w:r>
      <w:r>
        <w:rPr>
          <w:lang w:val="ru-RU"/>
        </w:rPr>
        <w:t xml:space="preserve">) – </w:t>
      </w:r>
      <w:r>
        <w:rPr>
          <w:rFonts w:cs="Times New Roman CYR" w:ascii="Times New Roman CYR" w:hAnsi="Times New Roman CYR"/>
          <w:lang w:val="bg-BG"/>
        </w:rPr>
        <w:t>висока честота на повторение на пулсовете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Четворна</w:t>
      </w:r>
      <w:r>
        <w:rPr>
          <w:rFonts w:cs="Times New Roman CYR" w:ascii="Times New Roman CYR" w:hAnsi="Times New Roman CYR"/>
          <w:b/>
          <w:bCs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обработка на сигнала за по-бърза работа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Паралелна обработка на сигнала в В –режим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lang w:val="en"/>
        </w:rPr>
        <w:t xml:space="preserve">- Pulse Subtraction (PS) – </w:t>
      </w:r>
      <w:r>
        <w:rPr>
          <w:rFonts w:cs="Times New Roman CYR" w:ascii="Times New Roman CYR" w:hAnsi="Times New Roman CYR"/>
          <w:lang w:val="bg-BG"/>
        </w:rPr>
        <w:t>пулсова субтракция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 xml:space="preserve">Техника за визуализиране на малки кръвоносни съдове (с посока и скорост на кръвотока);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bg-BG"/>
        </w:rPr>
        <w:t>Технология за пространствено-честотно наслагване в реално време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Технология  за подобряване качеството на изображението в 2D режим;</w:t>
      </w:r>
      <w:r>
        <w:rPr>
          <w:rFonts w:cs="Times New Roman CYR" w:ascii="Times New Roman CYR" w:hAnsi="Times New Roman CYR"/>
          <w:highlight w:val="yellow"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g-BG"/>
        </w:rPr>
        <w:t>Възможност за съхранение и последваща обработка на сурови данни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lang w:val="en"/>
        </w:rPr>
        <w:t>CD</w:t>
      </w:r>
      <w:r>
        <w:rPr>
          <w:lang w:val="ru-RU"/>
        </w:rPr>
        <w:t>/</w:t>
      </w:r>
      <w:r>
        <w:rPr>
          <w:lang w:val="en"/>
        </w:rPr>
        <w:t>DVD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rFonts w:cs="Times New Roman CYR" w:ascii="Times New Roman CYR" w:hAnsi="Times New Roman CYR"/>
          <w:color w:val="000000"/>
          <w:lang w:val="bg-BG"/>
        </w:rPr>
        <w:t>записващо устройство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lang w:val="bg-BG"/>
        </w:rPr>
        <w:t>Конвексен трансдюсер за абдоминални изследвания на възрастни, АГ, урология  с биопсична приставка</w:t>
      </w:r>
    </w:p>
    <w:p>
      <w:pPr>
        <w:pStyle w:val="Normal"/>
        <w:autoSpaceDE w:val="false"/>
        <w:ind w:right="12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bg-BG"/>
        </w:rPr>
        <w:t>Работни честоти в В-режим от 1,9 до 6,0 MHz</w:t>
      </w:r>
    </w:p>
    <w:p>
      <w:pPr>
        <w:pStyle w:val="Normal"/>
        <w:autoSpaceDE w:val="false"/>
        <w:ind w:right="12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bg-BG"/>
        </w:rPr>
        <w:t>Работни честоти в THI режим от 3,0 до 6,0 MH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bg-BG"/>
        </w:rPr>
        <w:t>Зрително поле 70</w:t>
      </w:r>
      <w:r>
        <w:rPr>
          <w:lang w:val="ru-RU"/>
        </w:rPr>
        <w:t>°</w:t>
      </w:r>
    </w:p>
    <w:p>
      <w:pPr>
        <w:pStyle w:val="Normal"/>
        <w:autoSpaceDE w:val="false"/>
        <w:ind w:right="12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lang w:val="bg-BG"/>
        </w:rPr>
        <w:t>Черно/бял принтер А6 формат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bg-BG"/>
        </w:rPr>
        <w:t>Бутони за лесна и бърза навигация в менюто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lang w:val="bg-BG"/>
        </w:rPr>
        <w:t>Допълнителни технически преимущества и функционалности на предлаганата дигитална ултразвукова система: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bg-BG"/>
        </w:rPr>
        <w:t>Брой програмируеми бутони на контролния панел – да се посочи брой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bg-BG"/>
        </w:rPr>
        <w:t>Дълбочина на сканиране при използването на конвексен трансдюсер – да се посочи в см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lang w:val="ru-RU"/>
        </w:rPr>
        <w:t xml:space="preserve">- Наличие на </w:t>
      </w:r>
      <w:r>
        <w:rPr>
          <w:rFonts w:cs="Times New Roman CYR" w:ascii="Times New Roman CYR" w:hAnsi="Times New Roman CYR"/>
          <w:lang w:val="bg-BG"/>
        </w:rPr>
        <w:t>софтуер, разширяващ диагностичните възможности на конвенционалния цветен и мощностен Доплер, посредством алгоритъм, позволяващ визуализацията на  микро-кръвоносни съдове с висока разделителна способност и чувствителност, без прилагането на контрастни агенти. Алгоритъмът автоматично да елиминира нискочестотните трептения (clutter) на околните тъкани, наслагващи се към сигнала;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Брой различни трансдюсери, които предлаганата дигитална ултразвукова система поддържа – да се посочи брой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Необходимо е апаратът да бъде фабрично нов, като следва техническите предложения да отговарят на горепосочената спецификация или да са еквивалентни. на техническите характеристик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Tonka Dimitrova</dc:creator>
  <dc:description/>
  <dc:language>en-US</dc:language>
  <cp:lastModifiedBy>tonka.dimitrova</cp:lastModifiedBy>
  <dcterms:modified xsi:type="dcterms:W3CDTF">2016-08-30T08:10:00Z</dcterms:modified>
  <cp:revision>3</cp:revision>
  <dc:subject/>
  <dc:title/>
</cp:coreProperties>
</file>